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AÇÃO À AUTORIA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xcelentíssimo Senhor Doutor Juiz de Direito da.... Vara Cível da Comarca de ......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.... (Qualificação de nomeante)...., nos autos da ação indenizatória que.... move contra...., Processo nº....-...., em trâmite nessa Respeitável Vara e Cartório respectivo, vem perante Vossa Excelência, por intermédio de seu advogado, que subscreve a presente, nomear à autoria...., pelos fatos e argumentos que passa a expender: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 - O nomeante exerce o ofício de...., em virtude de que foi convocado pela empresa.... para promover pintura e reforma do imóvel...., pertencente ao autor da ação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I - Referida empresa comprometeu-se a ceder o material necessário ao ora nomeante, que, cuidadosamente, apresentou àquela as especificações necessárias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II - Entretanto, referido material era de inferior qualidade, comprometendo, inteiramente, a mão-de-obra do opoente, que acabou sendo, injustamente, acionado pelo autor, nos autos em epígrafe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V - Ora, o Art. 63 do Código de Processo Civil é de clareza meridiana, ao dispor que cabe nomeação à autoria em caso de ação de indenização promovida pelo proprietário ou pelo titular de um direito sobre a coisa, toda vez que o responsável pelos prejuízos alegar que praticou o ato por ordem, ou em cumprimento de instruções de terceiro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V - Em face do exposto, e visando a resguardar-se de quaisquer prejuízos de ordem moral ou financeira, vem o requerente, com base legal no Art. 63 do estatuto processual civil, nomear a empresa...., a fim de que contra ela tenha prosseguimento a ação na qual figura como réu, excluindo o nomeante do processo, e pagas as despesas processuais e a verba honorária pelo autor.</w:t>
      </w:r>
    </w:p>
    <w:p>
      <w:pPr>
        <w:pStyle w:val="NormalWeb"/>
        <w:spacing w:before="0" w:after="0"/>
        <w:jc w:val="both"/>
        <w:rPr/>
      </w:pPr>
      <w:r>
        <w:rPr/>
        <w:t>Requer, também, digne-se Vossa Excelência, suspendendo o processo, determinar a ouvida do autor no prazo de cinco dias, para que este, aceitando a nomeação, requeira a citação do nomeado, presumindo-se a aceitação se o autor nada requerer; recusando-se o autor a aceitar a nomeação, ou o nomeado tal qualidade, que seja assinado novo prazo para o nomeante contestar.</w:t>
      </w:r>
    </w:p>
    <w:p>
      <w:pPr>
        <w:pStyle w:val="NormalWeb"/>
        <w:spacing w:before="0" w:after="0"/>
        <w:jc w:val="both"/>
        <w:rPr/>
      </w:pPr>
      <w:r>
        <w:rPr/>
        <w:t>Termos em que Pede e Espera Deferimento.</w:t>
      </w:r>
    </w:p>
    <w:p>
      <w:pPr>
        <w:pStyle w:val="Normal"/>
        <w:widowControl w:val="false"/>
        <w:bidi w:val="0"/>
        <w:snapToGrid w:val="false"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5:00Z</dcterms:created>
  <dc:creator>fabio</dc:creator>
  <dc:description/>
  <cp:keywords/>
  <dc:language>en-US</dc:language>
  <cp:lastModifiedBy>fabio</cp:lastModifiedBy>
  <dcterms:modified xsi:type="dcterms:W3CDTF">2010-05-03T13:55:00Z</dcterms:modified>
  <cp:revision>1</cp:revision>
  <dc:subject/>
  <dc:title>NOMEAÇÃO À AUTORIA</dc:title>
</cp:coreProperties>
</file>